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ry and Mission Plan for _____________ (Year)</w:t>
      </w:r>
    </w:p>
    <w:p>
      <w:pPr>
        <w:pStyle w:val="Body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</w:rPr>
        <w:t>*To be completed by clergy and leadership team(s)</w:t>
      </w:r>
    </w:p>
    <w:p>
      <w:pPr>
        <w:pStyle w:val="Body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lergy First Name: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lergy Last Name: 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Email: 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hurch: 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District: 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will your worship times be next year? Briefly describe each service.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Local Setting</w:t>
      </w:r>
    </w:p>
    <w:p>
      <w:pPr>
        <w:pStyle w:val="Body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How would you describe your community?</w:t>
      </w:r>
    </w:p>
    <w:p>
      <w:pPr>
        <w:pStyle w:val="Body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Sample information could include changes in population, economic health, school conditions, health services, etc. - you may request Mission Insite reports from conference staff at any time - </w:t>
      </w:r>
      <w:r>
        <w:rPr>
          <w:rFonts w:cs="Arial" w:ascii="Arial" w:hAnsi="Arial"/>
          <w:i/>
          <w:iCs/>
          <w:sz w:val="20"/>
          <w:szCs w:val="20"/>
          <w:u w:val="single"/>
        </w:rPr>
        <w:t>anna.mutzenberger@dakotasumc.org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are the most significant opportunities/needs of your community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ere have you seen God at work, raising a hallelujah, in your congregation this year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cerning God’s Preferred Future</w:t>
      </w:r>
    </w:p>
    <w:p>
      <w:pPr>
        <w:pStyle w:val="Body"/>
        <w:rPr>
          <w:rFonts w:ascii="Arial" w:hAnsi="Arial" w:eastAsia="Arial" w:cs="Arial"/>
          <w:b/>
          <w:b/>
          <w:bCs/>
          <w:sz w:val="10"/>
          <w:szCs w:val="1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  <w:u w:val="single"/>
        </w:rPr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Values &amp; Vision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values do you hold as a church, the 3-5 values that make you who you are?</w:t>
      </w:r>
    </w:p>
    <w:p>
      <w:pPr>
        <w:pStyle w:val="Body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you have not yet defined these values, reach out to your superintendent for available resources)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Is the vision? Where is God leading your congregation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ry Action Plan</w:t>
      </w:r>
    </w:p>
    <w:p>
      <w:pPr>
        <w:pStyle w:val="Body"/>
        <w:rPr>
          <w:rFonts w:ascii="Arial" w:hAnsi="Arial" w:eastAsia="Arial" w:cs="Arial"/>
          <w:b/>
          <w:b/>
          <w:bCs/>
          <w:sz w:val="10"/>
          <w:szCs w:val="1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  <w:u w:val="single"/>
        </w:rPr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What are the 3-5 missional priorities (goals) for the upcoming year?</w:t>
      </w:r>
    </w:p>
    <w:p>
      <w:pPr>
        <w:pStyle w:val="Body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Priority 1.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are the action steps to accomplish this goal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A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B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D._______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en will it be accomplished? 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Who (a person or a group) is responsible? 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How will you measure succes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Priority 2.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are the action steps to accomplish this goal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A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B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D._______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en will it be accomplished? 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Who (a person or a group) is responsible? 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How will you measure succes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Priority 3.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are the action steps to accomplish this goal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A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B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D._______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en will it be accomplished? 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Who (a person or a group) is responsible? 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How will you measure succes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Priority 4.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are the action steps to accomplish this goal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A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B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D._______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en will it be accomplished? 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Who (a person or a group) is responsible? 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How will you measure succes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Priority 5.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are the action steps to accomplish this goal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A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B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C.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D.________________________________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en will it be accomplished? 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Who (a person or a group) is responsible? ____________________________________</w:t>
      </w:r>
    </w:p>
    <w:p>
      <w:pPr>
        <w:pStyle w:val="Body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How will you measure succes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ther Considerations</w:t>
      </w:r>
    </w:p>
    <w:p>
      <w:pPr>
        <w:pStyle w:val="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Are there any area churches that might want to cooperate with you on these goal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support do you need to accomplish the prioritie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What is your plan to review progress and celebrate results?</w:t>
      </w:r>
    </w:p>
    <w:p>
      <w:pPr>
        <w:pStyle w:val="Body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spacing w:before="0" w:after="16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5941695" cy="7213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160"/>
    </w:pPr>
    <w:rPr>
      <w:rFonts w:ascii="Calibri" w:hAnsi="Calibri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16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31:00Z</dcterms:created>
  <dc:creator/>
  <dc:description/>
  <dc:language>en-US</dc:language>
  <cp:lastModifiedBy>Bea Stucke</cp:lastModifiedBy>
  <dcterms:modified xsi:type="dcterms:W3CDTF">2025-09-03T22:31:00Z</dcterms:modified>
  <cp:revision>2</cp:revision>
  <dc:subject/>
  <dc:title/>
</cp:coreProperties>
</file>